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менения, внесенные в список аффилированных лиц </w:t>
      </w:r>
    </w:p>
    <w:p>
      <w:pPr>
        <w:pStyle w:val="Heading1"/>
        <w:ind w:left="2835" w:right="2835" w:hanging="0"/>
        <w:rPr>
          <w:sz w:val="32"/>
          <w:szCs w:val="32"/>
        </w:rPr>
      </w:pPr>
      <w:r>
        <w:rPr>
          <w:sz w:val="32"/>
          <w:szCs w:val="32"/>
        </w:rPr>
        <w:t>Открытого акционерного общества “Русский Уголь”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7031,  г. Москва, ул. Петровка, д. 10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/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/>
        <w:autoSpaceDE w:val="false"/>
        <w:spacing w:lineRule="auto" w:line="240" w:before="240" w:after="0"/>
        <w:ind w:hanging="0"/>
        <w:jc w:val="center"/>
        <w:rPr/>
      </w:pPr>
      <w:r>
        <w:rPr>
          <w:sz w:val="28"/>
          <w:szCs w:val="28"/>
        </w:rPr>
        <w:t>Информация, содержащаяся в настоящих изменениях, внесенных в список аффилированных лиц, 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ruscoal.ru/documents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680"/>
        <w:gridCol w:w="1871"/>
        <w:gridCol w:w="567"/>
        <w:gridCol w:w="1150"/>
        <w:gridCol w:w="268"/>
        <w:gridCol w:w="2410"/>
        <w:gridCol w:w="114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Джалиев</w:t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9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0" w:after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8800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06139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сключение Григорьева Анатолия Сергеевича  из списка аффилированных лиц ОАО «Русский Уголь» в связи с прекращением основания аффилированности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натолий Сергееви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4.02.20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3290"/>
        <w:gridCol w:w="1980"/>
        <w:gridCol w:w="1800"/>
        <w:gridCol w:w="1980"/>
      </w:tblGrid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ригорьев Анатолий Сергеевич  исключен из списка аффилированных лиц ОАО «Русский Уголь», в связи с чем информация о нем в списке аффилированных лиц ОАО «Русский Уголь» отсутствует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Общества с ограниченной ответственностью «Инвестиционная строительная компания «Амурский уголь» из списка аффилированных лиц ОАО «Русский Уголь» в связи с прекращением основания аффилированности: реорганизация общества путем присоединения к ООО «Амуруголь» 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9.11.201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вестиционная строительная компания «Амурский уголь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, 675000, Амурская область, г. Благовещенск, ул. Амурская, д. 127, пом. 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, в котором Общество имеет право распоряжаться более чем 20 процентами общего количества голосов, составляющих уставный капита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3290"/>
        <w:gridCol w:w="1980"/>
        <w:gridCol w:w="1800"/>
        <w:gridCol w:w="1980"/>
      </w:tblGrid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нвестиционная строительная компания «Амурский уголь» исключен из списка аффилированных лиц ОАО «Русский Уголь», в связи с чем информация о нем в списке аффилированных лиц ОАО «Русский Уголь» отсутствует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Общества с ограниченной ответственностью «Добывающая компания «Амурский уголь» из списка аффилированных лиц ОАО «Русский Уголь» в связи с прекращением основания аффилированности: реорганизация общества путем присоединения к ООО «Амуруголь» 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9.11.201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бывающая компания «Амурский уголь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, 675000, Амурская область, г. Благовещенск, ул. Амурская, д. 127, пом. 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, в котором Общество имеет право распоряжаться более чем 20 процентами общего количества голосов, составляющих уставный капита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3290"/>
        <w:gridCol w:w="1980"/>
        <w:gridCol w:w="1800"/>
        <w:gridCol w:w="1980"/>
      </w:tblGrid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обывающая компания  «Амурский уголь» исключен из списка аффилированных лиц ОАО «Русский Уголь», в связи с чем информация о нем в списке аффилированных лиц ОАО «Русский Уголь» отсутствует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Общества с ограниченной ответственностью «Сервисная компания «Амурский уголь» из списка аффилированных лиц ОАО «Русский Уголь» в связи с прекращением основания аффилированности: реорганизация общества путем присоединения к ООО «Амуруголь» 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9.11.201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бывающая компания «Амурский уголь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, 675000, Амурская область, г. Благовещенск, ул. Амурская, д. 127, пом. 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, в котором Общество имеет право распоряжаться более чем 20 процентами общего количества голосов, составляющих уставный капита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3290"/>
        <w:gridCol w:w="1980"/>
        <w:gridCol w:w="1800"/>
        <w:gridCol w:w="1980"/>
      </w:tblGrid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  «Амурский уголь» исключен из списка аффилированных лиц ОАО «Русский Уголь», в связи с чем информация о нем в списке аффилированных лиц ОАО «Русский Уголь» отсутствует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Физическое лицо не дало согласия на публикацию сведений.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120" w:after="0"/>
      <w:ind w:left="2835" w:right="2835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Знак2 Знак Знак1 Знак3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7:00Z</dcterms:created>
  <dc:creator>nchernigina</dc:creator>
  <dc:description/>
  <cp:keywords/>
  <dc:language>en-US</dc:language>
  <cp:lastModifiedBy>nchernigina</cp:lastModifiedBy>
  <cp:lastPrinted>2011-12-16T17:54:00Z</cp:lastPrinted>
  <dcterms:modified xsi:type="dcterms:W3CDTF">2011-12-16T13:54:00Z</dcterms:modified>
  <cp:revision>4</cp:revision>
  <dc:subject/>
  <dc:title>Изменения, внесенные в список аффилированных лиц </dc:title>
</cp:coreProperties>
</file>